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center"/>
        <w:rPr>
          <w:sz w:val="22"/>
          <w:szCs w:val="22"/>
        </w:rPr>
      </w:pPr>
      <w:r>
        <w:rPr>
          <w:b/>
        </w:rPr>
        <w:t>UCHWAŁA NR XX/91/1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spacing w:lineRule="auto" w:line="360"/>
        <w:jc w:val="center"/>
        <w:rPr/>
      </w:pPr>
      <w:r>
        <w:rPr/>
        <w:t>z dnia 25 lutego 2016 r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w sprawie ustalenia trybu udzielania i rozliczania dotacji dla publicznych </w:t>
        <w:br/>
        <w:t>i niepublicznych przedszkoli, szkół i innych form wychowania przedszkolnego zakładanych i prowadzonych na terenie Gminy Orchowo przez podmioty nie należące do sektora finansów publicznych oraz trybu i zakresu kontroli prawidłowości ich pobrania i wykorzystani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Na podstawie art.18 ust. 2 pkt 15 ustawy o samorządzie gminnym (t. jedn. Dz. U. z 2015 r. poz. 1515 z późn. zm.) oraz art. 80 ust. 4 i art. 90 ust. 4 ustawy z dnia 7 września 1991 r. </w:t>
        <w:br/>
        <w:t>o systemie oświaty (t. jedn. Dz. U. z 2015 r. poz. 2156 z późn. zm.), zwanej dalej „ustawą”, Rada Gminy Orchowo uchwala, co następuj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Dotację z budżetu Gminy Orchowo udziela się publicznym i niepublicznym: przedszkolom, innym formom wychowania przedszkolnego, szkołom podstawowym i gimnazjom, zwanym dalej w treści uchwały „szkołami” na podstawie złożonego do Urzędu Gminy w Orchowie wniosku organu prowadzącego szkołę, posiadającej wpis do ewidencji szkół publicznych </w:t>
        <w:br/>
        <w:t>i niepublicznych, prowadzonej przez Gminę Orchowo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81" w:hanging="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before="0" w:after="0"/>
        <w:ind w:left="360" w:hanging="360"/>
        <w:jc w:val="both"/>
        <w:rPr/>
      </w:pPr>
      <w:r>
        <w:rPr/>
        <w:t>Wniosek o udzielenie dotacji powinien być złożony do dnia 30 września roku poprzedzającego rok udzielenia dotacji. Wzór wniosku – załącznik nr 1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57" w:hanging="360"/>
        <w:jc w:val="both"/>
        <w:rPr/>
      </w:pPr>
      <w:r>
        <w:rPr/>
        <w:t>Wniosek o przyznanie dotacji powinien zawierać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nazwę i siedzibę szkoły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nazwę i adres organu prowadzącego szkołę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numer i datę wpisu do ewidencji szkół publicznych lub niepublicznych prowadzonej przez Gminę Orchowo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planowaną liczbę uczniów uczęszczających do szkoły w roku budżetowym, którego wniosek dotyczy, w tym informację o liczbie uczniów niepełnosprawnych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zobowiązanie do informowania o zmianie liczby uczniów,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wskazanie rachunku bankowego, na który ma być przekazana dotacja.</w:t>
      </w:r>
    </w:p>
    <w:p>
      <w:pPr>
        <w:pStyle w:val="Normal"/>
        <w:autoSpaceDE w:val="false"/>
        <w:spacing w:before="0" w:after="280"/>
        <w:ind w:left="18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/>
          <w:b/>
          <w:bCs/>
          <w:i/>
          <w:i/>
        </w:rPr>
      </w:pPr>
      <w:r>
        <w:rPr>
          <w:bCs/>
        </w:rPr>
        <w:t>Publiczne szkoły prowadzone przez osoby prawne lub fizyczne inne niż jednostka samorządu terytorialnego, o których mowa w art. 80 ust. 3 ustawy, otrzymują na każdego ucznia z budżetu Gminy Orchowo dotację w wysokości określonej w art. 80 ust. 3 ustawy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/>
          <w:b/>
          <w:bCs/>
          <w:i/>
          <w:i/>
          <w:u w:val="single"/>
        </w:rPr>
      </w:pPr>
      <w:r>
        <w:rPr>
          <w:bCs/>
        </w:rPr>
        <w:t xml:space="preserve">Publiczne inne formy wychowania przedszkolnego otrzymują na każdego ucznia </w:t>
        <w:br/>
        <w:t xml:space="preserve">z budżetu Gminy dotację w wysokości 70% wydatków bieżących przewidzianych na jednego ucznia w przedszkolu publicznym prowadzonym przez Gminę Orchowo pomniejszonych o opłaty za korzystanie z wychowania przedszkolnego oraz za wyżywienie, stanowiące dochody budżetu Gminy Orchowo, z tym, że na ucznia niepełnosprawnego w wysokości nie niższej niż kwota przewidziana na niepełnosprawnego ucznia przedszkola w części oświatowej subwencji ogólnej otrzymywanej przez Gminę. 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Cs/>
        </w:rPr>
        <w:t>Publiczne i niepubliczne przedszkola, inne formy wychowania przedszkolnego i szkoły podstawowe, które zgodnie z art. 71b ust. 2a ustawy prowadzą wczesne wspomaganie rozwoju dziecka, otrzymują na każde dziecko objęte tym wspomaganiem z budżetu gminy dotację w wysokości równej kwocie przewidzianej na jedno dziecko objęte wczesnym wspomaganiem rozwoju w części oświatowej subwencji ogólnej otrzymanej przez gminę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/>
          <w:b/>
          <w:bCs/>
          <w:i/>
          <w:i/>
        </w:rPr>
      </w:pPr>
      <w:r>
        <w:rPr>
          <w:bCs/>
        </w:rPr>
        <w:t xml:space="preserve">Niepubliczne przedszkola, którym w wyniku otwartego konkursu ofert przyznano dotację, o której mowa w art. 90 ust. 1b ustawy, otrzymują z budżetu Gminy Orchowo dotację </w:t>
        <w:br/>
        <w:t xml:space="preserve">w wysokości równej wydatkom bieżącym przewidzianym na jednego ucznia </w:t>
        <w:br/>
        <w:t xml:space="preserve">w przedszkolach publicznych prowadzonych przez Gminę Orchowo, pomniejszonym </w:t>
        <w:br/>
        <w:t>o opłatę za korzystanie z wychowania przedszkolnego oraz za wyżywienie stanowiące dochody budżetu gminy, z tym, że na ucznia niepełnosprawnego dotacja może być przyznana w wysokości nie niższej niż kwota przewidziana na niepełnosprawnego ucznia przedszkola w części oświatowej subwencji ogólnej otrzymywanej przez organ dotujący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/>
          <w:b/>
          <w:bCs/>
          <w:i/>
          <w:i/>
          <w:u w:val="single"/>
        </w:rPr>
      </w:pPr>
      <w:r>
        <w:rPr>
          <w:bCs/>
        </w:rPr>
        <w:t xml:space="preserve">Niepubliczne szkoły podstawowe o uprawnieniach szkół publicznych położone na terenie gminy Orchowo, w których realizowany jest obowiązek szkolny otrzymują na każdego ucznia dotację w wysokości równej kwocie przewidzianej na ucznia tego samego typu </w:t>
        <w:br/>
        <w:t>i rodzaju szkoły w części oświatowej subwencji ogólnej otrzymywanej przez organ dotujący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/>
          <w:b/>
          <w:bCs/>
          <w:i/>
          <w:i/>
          <w:u w:val="single"/>
        </w:rPr>
      </w:pPr>
      <w:r>
        <w:rPr>
          <w:bCs/>
        </w:rPr>
        <w:t>Niepubliczne gimnazja o uprawnieniach szkół publicznych, położone na terenie gminy Orchowo, w których realizowany jest obowiązek szkolny otrzymują na każdego ucznia dotację w wysokości równej kwocie przewidywanej na ucznia tego samego typu i rodzaju szkoły w części oświatowej subwencji ogólnej otrzymywanej przez organ dotujący.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</w:rPr>
      </w:pPr>
      <w:r>
        <w:rPr>
          <w:bCs/>
        </w:rPr>
        <w:t xml:space="preserve">Niepubliczne przedszkola, które nie spełniają warunków określonych w art. 90 ust. 1b ustawy, otrzymują dotację na każde dziecko w wysokości 75% ustalonych w budżecie wydatków bieżących ponoszonych w przedszkolach prowadzonych przez Gminę Orchowo w przeliczeniu na jednego ucznia, pomniejszonych o opłaty za korzystanie </w:t>
        <w:br/>
        <w:t xml:space="preserve">z wychowania przedszkolnego oraz za wyżywienie, stanowiące dochody budżetu gminy, </w:t>
        <w:br/>
        <w:t xml:space="preserve">z tym że na ucznia niepełnosprawnego w wysokości nie niższej niż kwota przewidziana na niepełnosprawnego ucznia przedszkola w części oświatowej subwencji ogólnej otrzymywanej przez gminę.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</w:rPr>
      </w:pPr>
      <w:r>
        <w:rPr>
          <w:bCs/>
        </w:rPr>
        <w:t xml:space="preserve">Niepubliczne inne formy wychowania przedszkolnego, które nie spełniają warunków określonych w art. 90 ust. 1c ustawy, otrzymują z budżetu Gminy Orchowo dotację na każdego ucznia </w:t>
      </w:r>
      <w:r>
        <w:rPr/>
        <w:t>objętego tą formą wychowania przedszkolnego</w:t>
      </w:r>
      <w:r>
        <w:rPr>
          <w:bCs/>
        </w:rPr>
        <w:t xml:space="preserve"> w wysokości 40% </w:t>
      </w:r>
      <w:r>
        <w:rPr/>
        <w:t>wydatków bieżących ponoszonych na jednego ucznia w przedszkolu publicznym prowadzonym przez gminę Orchowo</w:t>
      </w:r>
      <w:r>
        <w:rPr>
          <w:bCs/>
        </w:rPr>
        <w:t xml:space="preserve">, pomniejszonych o opłaty za korzystanie </w:t>
        <w:br/>
        <w:t xml:space="preserve">z wychowania przedszkolnego oraz za wyżywienie, stanowiące dochody budżetu gminy, </w:t>
        <w:br/>
        <w:t>z tym że na ucznia niepełnosprawnego w wysokości nie niższej niż kwota przewidziana na niepełnosprawnego ucznia przedszkola w części oświatowej subwencji ogólnej otrzymywanej przez gminę.</w:t>
      </w:r>
    </w:p>
    <w:p>
      <w:pPr>
        <w:pStyle w:val="Normal"/>
        <w:tabs>
          <w:tab w:val="clear" w:pos="708"/>
          <w:tab w:val="left" w:pos="2205" w:leader="none"/>
        </w:tabs>
        <w:autoSpaceDE w:val="false"/>
        <w:rPr>
          <w:bCs/>
        </w:rPr>
      </w:pPr>
      <w:r>
        <w:rPr>
          <w:bCs/>
        </w:rPr>
        <w:tab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</w:rPr>
      </w:pPr>
      <w:r>
        <w:rPr>
          <w:bCs/>
        </w:rPr>
        <w:t>Do 5 każdego miesiąca organ prowadzący szkolę składa Wójtowi Gminy Orchowo  informację o faktycznej liczbie dzieci według stanu na pierwszy dzień miesiąca, na który udzielana jest dotacja, według wzoru stanowiącego załącznik nr 2 do niniejszej uchwały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</w:rPr>
      </w:pPr>
      <w:r>
        <w:rPr>
          <w:bCs/>
        </w:rPr>
        <w:t xml:space="preserve">W informacji, o której mowa w ust. 1 podaje się w szczególności dane o liczbie uczniów niepełnosprawnych, o liczbie uczniów objętych wczesnym wspomaganiem rozwoju oraz </w:t>
        <w:br/>
        <w:t>o liczbie uczniów spoza terenu Gminy Orchowo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</w:rPr>
      </w:pPr>
      <w:r>
        <w:rPr>
          <w:bCs/>
        </w:rPr>
        <w:t>Przekazanie dotacji przypadającej na dany miesiąc następuje po uprzednim złożeniu informacji o faktycznej liczbie dzieci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Cs/>
        </w:rPr>
      </w:pPr>
      <w:r>
        <w:rPr>
          <w:bCs/>
        </w:rPr>
        <w:t xml:space="preserve">Dotacja przekazywana jest na rachunek bankowy wskazany przez organ prowadzący szkołę we wniosku o udzielenie dotacji, o którym mowa w § 2 uchwały lub w przypadku zmiany rachunku, w stosownym piśmie organu prowadzącego szkołę, informującym </w:t>
        <w:br/>
        <w:t>o zmianie nazwy i numeru rachunku bankowego.</w:t>
      </w:r>
    </w:p>
    <w:p>
      <w:pPr>
        <w:pStyle w:val="Normal"/>
        <w:autoSpaceDE w:val="false"/>
        <w:ind w:left="360" w:hanging="0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</w:rPr>
      </w:pPr>
      <w:r>
        <w:rPr>
          <w:bCs/>
        </w:rPr>
        <w:t xml:space="preserve">Organ prowadzący szkołę sporządza roczne rozliczenie wykorzystania dotacji, ujęte </w:t>
        <w:br/>
        <w:t>w zbiorczym zestawieniu, według wzoru stanowiącego załącznik nr 3 do niniejszej uchwały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bCs/>
        </w:rPr>
        <w:t xml:space="preserve">Rozliczenie wykorzystania dotacji podlega przekazaniu Wójtowi Gminy w Orchowie do dnia 20 stycznia następnego roku lub w przypadku, gdy szkoła niepubliczna kończy działalność, w terminie 30 dni od dnia otrzymania ostatniej dotacji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autoSpaceDE w:val="false"/>
        <w:jc w:val="both"/>
        <w:rPr/>
      </w:pPr>
      <w:r>
        <w:rPr>
          <w:bCs/>
        </w:rPr>
        <w:t>Upoważnieni pracownicy Urzędu Gminy w Orchowie mają prawo do dokonywania kontroli zgodności ze stanem faktycznym liczby uczniów wskazanych w informacjach, o których mowa w § 4, na podstawie udostępnionej przez organ prowadzący dokumentacji, stanowiącej podstawę sporządzania tych informacji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bCs/>
        </w:rPr>
      </w:pPr>
      <w:r>
        <w:rPr>
          <w:bCs/>
        </w:rPr>
        <w:t>W dotowanych szkołach Wójt Gminy Orchowo może okresowo przeprowadzać kontrole w zakresie określonym w ustawie o systemie oświaty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Cs/>
        </w:rPr>
        <w:t>Kontrole, o których mowa w ust. 1 przeprowadzają pracownicy Urzędu Gminy Orchowo upoważnieni przez Wójta Gminy Orchowo, zwani dalej kontrolerami, na podstawie imiennego upoważnienia wydanego im przez wójta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numPr>
          <w:ilvl w:val="0"/>
          <w:numId w:val="6"/>
        </w:numPr>
        <w:autoSpaceDE w:val="false"/>
        <w:rPr>
          <w:bCs/>
        </w:rPr>
      </w:pPr>
      <w:r>
        <w:rPr>
          <w:bCs/>
        </w:rPr>
        <w:t>Kontroler ma prawo do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swobodnego poruszania się na terenie jednostki kontrolowanej, w tym wstępu do obiektów i pomieszczeń związanych z przedmiotem kontroli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Cs/>
        </w:rPr>
      </w:pPr>
      <w:r>
        <w:rPr>
          <w:bCs/>
        </w:rPr>
        <w:t>wglądu do dokumentów związanych z przedmiotem kontroli, pobierania dokumentów i innych materiałów z zachowaniem wymogów przewidzianych w przepisach odrębnych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Cs/>
        </w:rPr>
        <w:t>Kontrola może polegać na wezwaniu organu prowadzącego daną jednostkę do złożenia informacji dotyczącej wykorzystania przekazanej części dotacji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</w:rPr>
      </w:pPr>
      <w:r>
        <w:rPr>
          <w:bCs/>
        </w:rPr>
        <w:t>Z przeprowadzonej kontroli kontroler sporządza protokół, którego jeden egzemplarz przekazuje osobie reprezentującej jednostkę kontrolowaną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Cs/>
        </w:rPr>
      </w:pPr>
      <w:r>
        <w:rPr>
          <w:bCs/>
        </w:rPr>
        <w:t>Jednostce kontrolowanej i organowi ja prowadzącemu, przysługuje prawo zgłoszenia umotywowanych zastrzeżeń co do ustaleń zawartych w protokole. Zastrzeżenia należy zgłosić kontrolerowi na piśmie w terminie 14 dni od dnia przedłożenia protokołu do podpisania.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 xml:space="preserve">Dokumentacja finansowa dotycząca podmiotu dotowanego powinna być opisana </w:t>
        <w:br/>
        <w:t>w sposób umożliwiający ustalenie wysokości wydatków finansowych ze środków dotacji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</w:rPr>
      </w:pPr>
      <w:r>
        <w:rPr>
          <w:bCs/>
        </w:rPr>
        <w:t>W przypadku, gdy księgi finansowe znajdują się poza siedzibą dotowanej jednostki, organ prowadzący zobowiązany jest zapewnić dostępność ksiąg finansowych i dowodów księgowych, na czas kontroli, w siedzibie dotowanej jednostki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Traci moc uchwała nr XVIII/85/15 Rady Gminy Orchowo z dnia 29 grudnia 2015 r. </w:t>
        <w:br/>
        <w:t>w sprawie ustalenia trybu udzielania i rozliczania dotacji dla publicznych i niepublicznych przedszkoli, szkół i innych form wychowania przedszkolnego zakładanych i prowadzonych na terenie Gminy Orchowo przez podmioty nie należące do sektora finansów publicznych</w:t>
      </w:r>
      <w:r>
        <w:rPr>
          <w:b/>
          <w:bCs/>
        </w:rPr>
        <w:t xml:space="preserve"> </w:t>
      </w:r>
      <w:r>
        <w:rPr>
          <w:bCs/>
        </w:rPr>
        <w:t>oraz trybu i zakresu kontroli prawidłowości ich pobrania i wykorzystania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autoSpaceDE w:val="false"/>
        <w:spacing w:before="0" w:after="280"/>
        <w:rPr/>
      </w:pPr>
      <w:r>
        <w:rPr/>
        <w:t>Wykonanie uchwały powierza się Wójtowi Gminy Orchowo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3.</w:t>
      </w:r>
    </w:p>
    <w:p>
      <w:pPr>
        <w:pStyle w:val="Normal"/>
        <w:autoSpaceDE w:val="false"/>
        <w:jc w:val="both"/>
        <w:rPr/>
      </w:pPr>
      <w:r>
        <w:rPr/>
        <w:t>Uchwała wchodzi w życie po upływie 14 dni od dnia jej ogłoszenia w Dzienniku Urzędowym Województwa Wielkopolski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ind w:left="4956" w:firstLine="708"/>
        <w:jc w:val="center"/>
        <w:rPr>
          <w:b/>
          <w:b/>
        </w:rPr>
      </w:pPr>
      <w:r>
        <w:rPr>
          <w:b/>
        </w:rPr>
        <w:t>Przewodniczący Rady</w:t>
      </w:r>
    </w:p>
    <w:p>
      <w:pPr>
        <w:pStyle w:val="Normal"/>
        <w:spacing w:lineRule="auto" w:line="360"/>
        <w:ind w:left="4956" w:firstLine="708"/>
        <w:jc w:val="center"/>
        <w:rPr>
          <w:b/>
          <w:b/>
        </w:rPr>
      </w:pPr>
      <w:r>
        <w:rPr>
          <w:b/>
        </w:rPr>
        <w:t>Gminy Orchowo</w:t>
      </w:r>
    </w:p>
    <w:p>
      <w:pPr>
        <w:pStyle w:val="Normal"/>
        <w:spacing w:lineRule="auto" w:line="360"/>
        <w:ind w:left="4956" w:firstLine="708"/>
        <w:jc w:val="center"/>
        <w:rPr>
          <w:b/>
          <w:b/>
        </w:rPr>
      </w:pPr>
      <w:r>
        <w:rPr>
          <w:b/>
        </w:rPr>
        <w:t>Władysław Jakubowski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UCHWAŁY NR XX/91/1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ORCHOWO</w:t>
      </w:r>
    </w:p>
    <w:p>
      <w:pPr>
        <w:pStyle w:val="Normal"/>
        <w:spacing w:lineRule="auto" w:line="360"/>
        <w:jc w:val="center"/>
        <w:rPr/>
      </w:pPr>
      <w:r>
        <w:rPr/>
        <w:t xml:space="preserve">z dnia 25 lutego 2016 r. 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Zgodnie z art. 80 ust. 4 i art. 90 ust. 4 ustawy o systemie oświaty ustalenie trybu udzielania i rozliczania dotacji, podstawy obliczenia dotacji, zakresu danych, jakie mają być zawarte we wniosku o udzielenie dotacji oraz trybu i zakresu przeprowadzania kontroli prawidłowości pobierania i wykorzystania dotacji udzielonej dla szkół i placówek niepublicznych oraz publicznych prowadzonych przez podmioty inne niż jednostka samorządu terytorialnego, jest zadaniem organu stanowiącego jednostki samorządu terytorialnego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W związku z nowelizacją ustawy, zgodnie z art. 34 ustawy z dnia 20.02.2015 r. (Dz. U. z 2015 r. poz. 357) o zmianie ustawy o systemie oświaty oraz niektórych innych ustaw, uchwały organów stanowiących jednostek samorządu terytorialnego, podjęte na podstawie art. 80 ust. 4 i art.90 ust. 4 ustawy o systemie oświaty w brzmieniu obowiązującym przed 31.03.2015 r. utracą moc po dniu 31.12.2015 r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Z powyższego wynika, iż przedstawiony projekt jest zasadn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50:00Z</dcterms:created>
  <dc:creator>MagdalenaKasprowicz</dc:creator>
  <dc:description/>
  <cp:keywords/>
  <dc:language>en-US</dc:language>
  <cp:lastModifiedBy>asia</cp:lastModifiedBy>
  <cp:lastPrinted>2016-02-29T07:48:00Z</cp:lastPrinted>
  <dcterms:modified xsi:type="dcterms:W3CDTF">2016-02-29T06:58:00Z</dcterms:modified>
  <cp:revision>4</cp:revision>
  <dc:subject/>
  <dc:title>UCHWAŁA NR            /2012</dc:title>
</cp:coreProperties>
</file>